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1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1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НЗАР АЛЬОНА МИКОЛА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інженер, Одеська державна академія будівництва та архітектури, безпартійна, висунута Одеською міською організацією Української Республіканської партії «Собор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ЧКОВСЬКИЙ МИКОЛА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тимчасово не працює, безпартійний, висунутий Одеською міською організацією Соціал-демократичної партії України (об’єднаної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ЕРХІВКЕР ЯКОВ ГРИГ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професор Одеської національної академії харчових технологій, член «Партії селян», висунутий міською організацією «Партії селян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ЛАДЧЕНКО ОЛЕКСІЙ ПАВ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3 р. н., освіта середня, місце проживання: м. Одеса, тимчасово не працює, безпартійний, висунутий Одеською міською партійною організацією Політичної партії «Інформаційна Україн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ЕРЕВ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’</w:t>
            </w:r>
            <w:r>
              <w:rPr>
                <w:rFonts w:cs="Arial" w:ascii="Arial" w:hAnsi="Arial"/>
                <w:b/>
                <w:szCs w:val="28"/>
              </w:rPr>
              <w:t>ЯНКО МИКОЛА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директор ТОВ «Коланд»  член політичної партії  «Сильна Україна», висунутий Одеською міською партійною організацією політичної партії 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РОФЄЄВ ВІТАЛІЙ СТЕП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 р. н., освіта вища, місце проживання: м. Одеса, ректор Одеської державної академії будівництва та архітектури, безпартійний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СЬКО СТАНІСЛАВ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менеджер ПП «Корсунський», член партії Християнсько-демократичний союз, висунутий Одеською міською організацією партії Християнсько-демократичний союз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ИСИЛЬ ОЛЕКСАНДР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тимчасово не працює, без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ЗЛОВ ОЛЕКСІЙ ІГОРЕ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місце проживання: м. Одеса, головний державний податковий ревізор-інспектор ДПІ у Приморському районні м. Одеси, член Партії промисловців і підприємців України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УГОВЦЕВ МИХАЙЛО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тимчасово не працює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КАРЕНКОВ ВАЛЕРІЙ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 , місце проживання: м. Одеса, головний інженер ТОВ «Севтрансгаз», член Комуністичної партії Україна, висунутий Одеською міською організацією Комуністичної партії Україна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ЕСТЕРЕНКО ВАСИЛЬ СЕРАФИМ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7 р. н., освіта вища, місце проживання: Одеська область, Овідіопольський район, Прилеманська сільрада, кооператив Будівельник, пенсіонер, безпартійний, висунутий 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СИПОВ ВАЛЕРІЙ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 р. н., освіта вища, місце проживання: м. Одеса, пенсіонер, член Партії Зелених України, висунутий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ЕТРУСЕНКО СЕРГІЙ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 директор коледжу ОНАЗ                       ім. О.С. Попова, безпартійний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ОСКУРІНА ІРИНА МИКОЛА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 н., освіта вища, місце проживання: м. Одеса, старший викладач кафедри загального та спеціалізованого фортепіано Одеської державної музичної академії ім. А.В. Нежджнової, безпартійна, висунута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ШКОВСЬКИЙ ОЛЕКСАНДР КОСТЯ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директор ТОВ «АіС компанія», без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ЛАВСЬКИЙ ОЛЕКСАНД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місце проживання: м. Одеса, фізична особа – підприємець, безпартійний, висунутий Одеською міською організацією Соціал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ЮДАК ОЛЕКСАНДР І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тимчасово не працює, член Всеукраїнського об’єднання «Свобода», висунутий Одеською міською організацією Всеукраїнського о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єднання  «Свобод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ВАРОВ МИХАЙЛО ГЕННАД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пенсіонер, безпартійний, висунутий Одеською міською партійної організацією Всеукраїнської партії Народної дові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ЦИБЕНКО ДМИТРО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 адвокат, член Української Народної Партії, висунутий Одеською міською організацією Української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ЕРНОВ ВАЛЕНТИН ВАЛЕ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фізична особа – підприємець, безпартійний, висунутий  Одеською міською організацією Народної Партії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type w:val="nextPage"/>
      <w:pgSz w:w="11906" w:h="16838"/>
      <w:pgMar w:left="700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3:00Z</dcterms:created>
  <dc:creator>User74</dc:creator>
  <dc:description/>
  <cp:keywords/>
  <dc:language>en-US</dc:language>
  <cp:lastModifiedBy>user1</cp:lastModifiedBy>
  <cp:lastPrinted>2010-10-15T14:39:00Z</cp:lastPrinted>
  <dcterms:modified xsi:type="dcterms:W3CDTF">2010-10-15T11:40:00Z</dcterms:modified>
  <cp:revision>22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